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CVM -  </w:t>
      </w:r>
      <w:r>
        <w:rPr>
          <w:b/>
        </w:rPr>
        <w:t>Comissão de Valores Mobiliári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OFÍCIO/CVM/SEP/GEA-2/Nº 092/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exandre Lopes Almei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uperintendência de Relações com Empresa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VM -  </w:t>
      </w:r>
      <w:r>
        <w:rPr>
          <w:b/>
        </w:rPr>
        <w:t>Comissão de Valores Mobiliári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zados Senh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m atendimento a solicitação através do </w:t>
      </w:r>
      <w:r>
        <w:rPr>
          <w:rFonts w:cs="Arial" w:ascii="Arial" w:hAnsi="Arial"/>
          <w:b/>
          <w:sz w:val="20"/>
          <w:szCs w:val="20"/>
        </w:rPr>
        <w:t>OFÍCIO/CVM/SEP/GEA-2/Nº 092/2012</w:t>
      </w:r>
      <w:r>
        <w:rPr>
          <w:b/>
          <w:color w:val="000000"/>
        </w:rPr>
        <w:t xml:space="preserve">, </w:t>
      </w:r>
      <w:r>
        <w:rPr>
          <w:color w:val="000000"/>
        </w:rPr>
        <w:t>segue abaixo esclarecimentos do refer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do em vista, o decorrido e informado no supracitado Oficio, a Nordon Indústrias Metalúrgicas S/A, esclarece que será tomada as devidas providências e adequações conforme instruções e orientações do suporte técnico da CVM, relacionados aos arquivos disponibilizados ao publico através da pagina na rede mundial de computadores da 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camos a disposição para esclarecimentos e dados complementar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anto André, 06 de Março de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izabeth do Rocio de Frei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tora de Relações com Investimen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4">
    <w:name w:val="WW8Num24z4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Corpodetexto2">
    <w:name w:val="Corpo de texto 2"/>
    <w:basedOn w:val="Normal"/>
    <w:qFormat/>
    <w:pPr>
      <w:jc w:val="center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1">
    <w:name w:val="Normal(Web)"/>
    <w:basedOn w:val="Normal"/>
    <w:qFormat/>
    <w:pPr>
      <w:widowControl w:val="false"/>
      <w:autoSpaceDE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grafodalista1">
    <w:name w:val="pargrafodalist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6:00Z</dcterms:created>
  <dc:creator>Luciana Dias</dc:creator>
  <dc:description/>
  <dc:language>en-US</dc:language>
  <cp:lastModifiedBy>Anderson</cp:lastModifiedBy>
  <cp:lastPrinted>2012-03-06T17:12:00Z</cp:lastPrinted>
  <dcterms:modified xsi:type="dcterms:W3CDTF">2012-03-06T20:19:00Z</dcterms:modified>
  <cp:revision>4</cp:revision>
  <dc:subject/>
  <dc:title>EDITAL DE AUDIÊNCIA PÚBLICA No [●], DE [●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LPu7usA20nler4isUYfASWahb1REaGDCc=</vt:lpwstr>
  </property>
  <property fmtid="{D5CDD505-2E9C-101B-9397-08002B2CF9AE}" pid="3" name="MAIL_MSG_ID1">
    <vt:lpwstr>gFAAbtDMpgn6UhqnTDH+l6Z3mafFWYR+RSqYY3neY2Jk953vX7fJiEMfz4Jmo5l6Onn64xq1Lm/0xBqX
o9IE3SDvRtTXtxkSFUHyX97oiexqE7CQPXljhxFpbRdt8yqS8QBvpxCyZ3TClPG2Z6GYvieKRtIf
HMV/IV5Z1S1uzfvk52MvKzJuTq7Ij+tQ/j5/WIJFRDyyxAcNfDgkNiTQkRK2R11z+Y+28v626qo2
jXAjaDXXZHzPBSadR</vt:lpwstr>
  </property>
  <property fmtid="{D5CDD505-2E9C-101B-9397-08002B2CF9AE}" pid="4" name="MAIL_MSG_ID2">
    <vt:lpwstr>ooQJH7givi/41uYmSX8R7ofW1kZBAPMw9+md+97TzD78eXlty2hEE43l7Yf
6Jv30UtEl4P2v5nGP7LZfz548TGCzUwFduMXfA==</vt:lpwstr>
  </property>
  <property fmtid="{D5CDD505-2E9C-101B-9397-08002B2CF9AE}" pid="5" name="RESPONSE_SENDER_NAME">
    <vt:lpwstr>sAAAUYtyAkeNWR7gGu8qMe4BySsGzC47DxbFYHjuC2hoKsI=</vt:lpwstr>
  </property>
</Properties>
</file>